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1083310</wp:posOffset>
                </wp:positionV>
                <wp:extent cx="62712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5.3pt" to="544.5pt,85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086485</wp:posOffset>
                </wp:positionV>
                <wp:extent cx="6259195" cy="4552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4552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51.25pt;margin-top:85.55pt;width:492.8pt;height:358.4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5641975</wp:posOffset>
                </wp:positionV>
                <wp:extent cx="62712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44.25pt" to="544.5pt,444.2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080135</wp:posOffset>
                </wp:positionV>
                <wp:extent cx="0" cy="45650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5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05pt" to="51pt,444.4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2610</wp:posOffset>
                </wp:positionH>
                <wp:positionV relativeFrom="page">
                  <wp:posOffset>1080135</wp:posOffset>
                </wp:positionV>
                <wp:extent cx="0" cy="456501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5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5.05pt" to="544.3pt,444.4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hr-HR"/>
        </w:rPr>
        <w:t>Psihosocijalni rizici na radu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7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60" w:right="0" w:hanging="157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  <w:t>Kratka verzija upitnika za procjenu psihosocijalni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60" w:right="0" w:hanging="157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  <w:t>značajki radnog mjest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2759710</wp:posOffset>
            </wp:positionV>
            <wp:extent cx="2533015" cy="2465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60" w:right="1940" w:gutter="0" w:header="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460" w:right="0" w:hanging="0"/>
        <w:rPr/>
      </w:pPr>
      <w:r>
        <w:rPr/>
        <w:t>izdanje 200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Upute za primjenu upitni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aj upitnik konstruiran je u Nacionalnom centru za ispitivanje radne okoline (eng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NRCW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prethodno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AM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u Kopenhagenu, Danska, kao instrument za procjenu psihosocijalnih značajki radnog mjesta. Nakon što zaposlenici ispune upitnik, potrebno je izračunati ukupan rezultat za pojedino radno mjesto te odjel ili cijelu organizaciju. Riječ je o jednostavnom zadatku koji se temelji na vrlo jednostavnom sustavu bodovanja. Ukoliko rezultati dobiveni primjenom ovog upitnika ukazuju na probleme vezane uz psihosocijalne rizike radnog mjesta, stručnjaci zaštite na radu trebaju s odgovornima raspraviti daljnje potrebne korake. Oni najčešće uključuju konzultacije sa psiholozima koji rade u okviru nadležne medicine rada ili organizacijskim psiholozima koje sama tvrtka zapošljava ili angažira kao vanjske suradnike. U slučaju potrebe za dodatnom pomoći, dobro je konzultirati i Hrvatski zavod za zaštitu zdravlja i sigurnost na radu ili druge relevantne organizacije u Republici Hrvatskoj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ionalni centar za ispitivanje radne okoline također je osmislio korisnički priručnik koji sadrži informacije potrebne za razumijevanje i interpretaciju rezultata. Ovaj priručnik potrebno je koristiti prilikom primjene upitnika. Uz navedeno, on sadrži i kratki pregled praktičnih smjernica za primjenu rezultata u svrhu poboljšanja psihosocijalnih značajki radne okolin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Važno je da se prilikom primjene upitnika uvažavaju sljedeća etička načela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djelovanje je u potpunosti dobrovoljno. Niti jedan zaposlenik ne bi trebao ni na koji način doživjeti da je prisiljen na ispunjavanje upitni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djelovanje je u potpunosti anonimno. Rezultati se računaju na grupnoj razini tako da ni na koji način nije moguće identificirati pojedinačne odgovo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i zaposlenici, koji su sudjelovali u ispunjavanju upitnika, imaju pravo dobiti uvid u grupne rezult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im upitnikom se ispituju organizacije i odjeli, a ne pojedini zaposlenici.</w:t>
      </w:r>
    </w:p>
    <w:p>
      <w:pPr>
        <w:sectPr>
          <w:footerReference w:type="default" r:id="rId5"/>
          <w:type w:val="nextPage"/>
          <w:pgSz w:w="11906" w:h="16838"/>
          <w:pgMar w:left="1140" w:right="1120" w:gutter="0" w:header="0" w:top="144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</w:rPr>
      </w:pPr>
      <w:bookmarkStart w:id="3" w:name="page5"/>
      <w:bookmarkEnd w:id="3"/>
      <w:r>
        <w:rPr>
          <w:rFonts w:cs="Times New Roman"/>
          <w:b/>
          <w:bCs/>
        </w:rPr>
        <w:t>U kojem odjelu ili organizacijskoj jedinici radit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79730</wp:posOffset>
                </wp:positionV>
                <wp:extent cx="6157595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9pt" to="483.05pt,29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749300</wp:posOffset>
                </wp:positionV>
                <wp:extent cx="6157595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9pt" to="483.05pt,5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b/>
          <w:bCs/>
        </w:rPr>
        <w:t>Sljedeća pitanja se odnose na psihosocijalnu klimu na Vašem radnom mjestu. Molimo Vas da odaberete odgovor koji najbolje opisuje Vaš posao.</w:t>
      </w:r>
    </w:p>
    <w:p>
      <w:pPr>
        <w:sectPr>
          <w:footerReference w:type="default" r:id="rId6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0" w:hanging="5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A.  Kasnite li s obavljanjem zadataka na poslu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66" w:before="120" w:after="0"/>
        <w:ind w:left="561" w:right="0" w:hanging="561"/>
        <w:rPr>
          <w:rFonts w:ascii="Times New Roman" w:hAnsi="Times New Roman" w:cs="Times New Roman"/>
          <w:sz w:val="2"/>
          <w:szCs w:val="2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B.</w:t>
        <w:tab/>
        <w:t>Imate li dovoljno vremena za obavljanje svojih radnih zadataka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hr-HR"/>
        </w:rPr>
      </w:pPr>
      <w:r>
        <w:rPr>
          <w:rFonts w:cs="Times New Roman" w:ascii="Times New Roman" w:hAnsi="Times New Roman"/>
          <w:sz w:val="2"/>
          <w:szCs w:val="2"/>
          <w:lang w:val="hr-HR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988"/>
        <w:gridCol w:w="995"/>
        <w:gridCol w:w="800"/>
        <w:gridCol w:w="1144"/>
      </w:tblGrid>
      <w:tr>
        <w:trPr>
          <w:trHeight w:val="8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t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ijetk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Čest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vijek</w:t>
            </w:r>
          </w:p>
        </w:tc>
      </w:tr>
    </w:tbl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42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0"/>
        <w:gridCol w:w="980"/>
        <w:gridCol w:w="1040"/>
        <w:gridCol w:w="640"/>
      </w:tblGrid>
      <w:tr>
        <w:trPr>
          <w:trHeight w:val="4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40" w:right="980" w:gutter="0" w:header="0" w:top="1440" w:footer="720" w:bottom="776"/>
          <w:pgNumType w:fmt="decimal"/>
          <w:cols w:num="2" w:equalWidth="false" w:sep="false">
            <w:col w:w="4440" w:space="2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-108585</wp:posOffset>
                </wp:positionV>
                <wp:extent cx="3049270" cy="1142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1A i 1B. Ukupan broj bodova: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(Između 0 i 8 bodov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Izražen psihosocijalni rizik: Prosjek ≥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89.95pt;mso-wrap-distance-left:9pt;mso-wrap-distance-right:9pt;mso-wrap-distance-top:0pt;mso-wrap-distance-bottom:0pt;margin-top:-8.5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1A i 1B. Ukupan broj bodova: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(Između 0 i 8 bodov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>Izražen psihosocijalni rizik: Prosjek ≥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0"/>
        <w:gridCol w:w="580"/>
        <w:gridCol w:w="420"/>
        <w:gridCol w:w="580"/>
        <w:gridCol w:w="400"/>
        <w:gridCol w:w="580"/>
        <w:gridCol w:w="420"/>
        <w:gridCol w:w="580"/>
        <w:gridCol w:w="260"/>
        <w:gridCol w:w="39"/>
        <w:gridCol w:w="580"/>
        <w:gridCol w:w="361"/>
        <w:gridCol w:w="1000"/>
        <w:gridCol w:w="980"/>
        <w:gridCol w:w="1000"/>
        <w:gridCol w:w="879"/>
        <w:gridCol w:w="10"/>
      </w:tblGrid>
      <w:tr>
        <w:trPr>
          <w:trHeight w:val="26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t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ijetk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Čest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vijek</w:t>
            </w:r>
          </w:p>
        </w:tc>
      </w:tr>
      <w:tr>
        <w:trPr>
          <w:trHeight w:val="239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A.</w:t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rate li raditi ubrzanim tempom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  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B.</w:t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adite li ubrzano tijekom cijelog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  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dnog vremena?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8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0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A i 2B. Ukupan broj bodova:_________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03" w:hRule="atLeast"/>
        </w:trPr>
        <w:tc>
          <w:tcPr>
            <w:tcW w:w="4800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≥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8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9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0" w:right="98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0"/>
        <w:gridCol w:w="1000"/>
        <w:gridCol w:w="980"/>
        <w:gridCol w:w="1000"/>
        <w:gridCol w:w="840"/>
        <w:gridCol w:w="181"/>
        <w:gridCol w:w="799"/>
        <w:gridCol w:w="1000"/>
        <w:gridCol w:w="980"/>
        <w:gridCol w:w="1000"/>
        <w:gridCol w:w="1021"/>
        <w:gridCol w:w="10"/>
      </w:tblGrid>
      <w:tr>
        <w:trPr>
          <w:trHeight w:val="262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  <w:bookmarkStart w:id="4" w:name="page7"/>
            <w:bookmarkStart w:id="5" w:name="page7"/>
            <w:bookmarkEnd w:id="5"/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t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ijetk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Čest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vijek</w:t>
            </w:r>
          </w:p>
        </w:tc>
      </w:tr>
      <w:tr>
        <w:trPr>
          <w:trHeight w:val="239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A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te li na poslu izloženi emocionalno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  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znemirujućim situacijama?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B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odrazumijeva li Vaš posao bavljenje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  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 osobnim problemima drugih ljudi?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A i 3B. Ukupan broj bodova:_________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≥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59"/>
        <w:gridCol w:w="396"/>
        <w:gridCol w:w="1166"/>
        <w:gridCol w:w="814"/>
        <w:gridCol w:w="1171"/>
        <w:gridCol w:w="672"/>
        <w:gridCol w:w="17"/>
        <w:gridCol w:w="303"/>
        <w:gridCol w:w="660"/>
        <w:gridCol w:w="32"/>
        <w:gridCol w:w="968"/>
        <w:gridCol w:w="166"/>
        <w:gridCol w:w="814"/>
        <w:gridCol w:w="178"/>
        <w:gridCol w:w="822"/>
        <w:gridCol w:w="171"/>
        <w:gridCol w:w="995"/>
        <w:gridCol w:w="10"/>
      </w:tblGrid>
      <w:tr>
        <w:trPr>
          <w:trHeight w:val="263" w:hRule="atLeast"/>
          <w:cantSplit w:val="true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t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ijetk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Čest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vijek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A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te li visok stupanj utjecaja na posao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ji obavljate?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B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Možete li utjecati na količinu posla koja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e Vam biti zadana?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7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79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A i 4B. Ukupan broj bodova:_________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25" w:hRule="atLeast"/>
        </w:trPr>
        <w:tc>
          <w:tcPr>
            <w:tcW w:w="4797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9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6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A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te li priliku učiti nove stvari kroz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ao koji obavljate?</w:t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B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htijeva li Vaš posao preuzimanje </w:t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nicijativ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A i 5B. Ukupan broj bodova: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4</w:t>
            </w:r>
          </w:p>
        </w:tc>
        <w:tc>
          <w:tcPr>
            <w:tcW w:w="510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10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  <w:bookmarkStart w:id="6" w:name="page9"/>
            <w:bookmarkStart w:id="7" w:name="page9"/>
            <w:bookmarkEnd w:id="7"/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6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A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esu li zadaci koje obavljate smisleni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B.</w:t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matrate li da je posao koji radite važan?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-108585</wp:posOffset>
                </wp:positionV>
                <wp:extent cx="3049270" cy="1078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6A i 6B. Ukupan broj bodova: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  <w:t>(Između 0 i 8 bodov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Izražen psihosocijalni rizik: Prosjek ≤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84.9pt;mso-wrap-distance-left:9pt;mso-wrap-distance-right:9pt;mso-wrap-distance-top:0pt;mso-wrap-distance-bottom:0pt;margin-top:-8.5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6A i 6B. Ukupan broj bodova: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(Između 0 i 8 bodov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>Izražen psihosocijalni rizik: Prosjek ≤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18"/>
        <w:gridCol w:w="25"/>
        <w:gridCol w:w="960"/>
        <w:gridCol w:w="999"/>
        <w:gridCol w:w="980"/>
        <w:gridCol w:w="999"/>
        <w:gridCol w:w="1159"/>
        <w:gridCol w:w="10"/>
      </w:tblGrid>
      <w:tr>
        <w:trPr>
          <w:trHeight w:val="262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8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A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 li Vaše radno mjesto za Vas od 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elike važnosti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B.</w:t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iste li preporučili dobrom prijatelju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a se natječe za posao u Vašoj radnoj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acij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4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89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8"/>
                <w:szCs w:val="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A i 7B. Ukupan broj bodova:__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4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0"/>
        <w:gridCol w:w="40"/>
        <w:gridCol w:w="960"/>
        <w:gridCol w:w="1000"/>
        <w:gridCol w:w="980"/>
        <w:gridCol w:w="1000"/>
        <w:gridCol w:w="1160"/>
        <w:gridCol w:w="30"/>
      </w:tblGrid>
      <w:tr>
        <w:trPr>
          <w:trHeight w:val="26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A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 xml:space="preserve">Jeste li na svojem poslu unaprijed 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 xml:space="preserve">obaviješteni o važnim odlukama, kao što s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promjene i planovi za budućnos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B.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bivate li sve potrebne informacije kak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iste mogli valjano obaviti svoj posa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A i 8B. Ukupan broj bodova:__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8" w:name="page11"/>
      <w:bookmarkStart w:id="9" w:name="page11"/>
      <w:bookmarkEnd w:id="9"/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0"/>
        <w:gridCol w:w="40"/>
        <w:gridCol w:w="960"/>
        <w:gridCol w:w="1000"/>
        <w:gridCol w:w="980"/>
        <w:gridCol w:w="1000"/>
        <w:gridCol w:w="1160"/>
        <w:gridCol w:w="30"/>
      </w:tblGrid>
      <w:tr>
        <w:trPr>
          <w:trHeight w:val="26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A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 xml:space="preserve">Da li nadređeni prepoznaju i cijene Vaš 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rad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B.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te li pravedno tretirani na radno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stu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A i 9B. Ukupan broj bodova:__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"/>
        <w:gridCol w:w="960"/>
        <w:gridCol w:w="1000"/>
        <w:gridCol w:w="980"/>
        <w:gridCol w:w="1000"/>
        <w:gridCol w:w="1160"/>
        <w:gridCol w:w="10"/>
      </w:tblGrid>
      <w:tr>
        <w:trPr>
          <w:trHeight w:val="262" w:hRule="atLeast"/>
          <w:cantSplit w:val="true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8" w:hRule="atLeast"/>
          <w:cantSplit w:val="true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A.  Imate li jasno postavljene ciljeve u radu?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0B.  Znate li točno što se od Vas očekuje 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lu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A i 10B. Ukupan broj bodova:_______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9"/>
        <w:gridCol w:w="42"/>
        <w:gridCol w:w="860"/>
        <w:gridCol w:w="274"/>
        <w:gridCol w:w="826"/>
        <w:gridCol w:w="1158"/>
        <w:gridCol w:w="822"/>
        <w:gridCol w:w="30"/>
        <w:gridCol w:w="1130"/>
        <w:gridCol w:w="10"/>
        <w:gridCol w:w="20"/>
        <w:gridCol w:w="10"/>
      </w:tblGrid>
      <w:tr>
        <w:trPr>
          <w:trHeight w:val="262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unosti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A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 xml:space="preserve">Prema Vašoj procjeni, koliku važnost 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dovoljstvu poslom pridaje Va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posredno nadređen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89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Commen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kojoj mjeri smatrate da je Vaš </w:t>
            </w:r>
          </w:p>
          <w:p>
            <w:pPr>
              <w:pStyle w:val="CommentText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neposredno nadređeni dobar u planiranju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l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A i 11B. Ukupan broj bodova: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87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t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ika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ijetk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Često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vije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A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oliko često je Vaš nadređeni spreman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slušati o problemima s kojima se susrećete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radu?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B.</w:t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oliko često dobivate pomoć i podršku od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posredno nadređenog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A i 12B. Ukupan broj bodova:_______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01" w:leader="none"/>
        </w:tabs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732"/>
        <w:gridCol w:w="30"/>
        <w:gridCol w:w="1395"/>
        <w:gridCol w:w="1560"/>
        <w:gridCol w:w="1275"/>
        <w:gridCol w:w="712"/>
        <w:gridCol w:w="564"/>
        <w:gridCol w:w="10"/>
      </w:tblGrid>
      <w:tr>
        <w:trPr>
          <w:trHeight w:val="624" w:hRule="atLeast"/>
          <w:cantSplit w:val="true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zadovolja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zadovolja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Zadovolja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zadovolja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</w:t>
            </w:r>
          </w:p>
        </w:tc>
      </w:tr>
      <w:tr>
        <w:trPr>
          <w:trHeight w:val="281" w:hRule="atLeast"/>
          <w:cantSplit w:val="true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  Uzevši sve u obzir, koliko s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pćenito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dovoljni svojim poslom?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 Broj bodova: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3 bo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</w:rPr>
        <w:t>U sljedeća dva pitanja, zanima nas koliko posao utječe na vaš privatni i obiteljski živo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732"/>
        <w:gridCol w:w="433"/>
        <w:gridCol w:w="992"/>
        <w:gridCol w:w="1560"/>
        <w:gridCol w:w="1275"/>
        <w:gridCol w:w="712"/>
        <w:gridCol w:w="564"/>
        <w:gridCol w:w="10"/>
      </w:tblGrid>
      <w:tr>
        <w:trPr>
          <w:trHeight w:val="624" w:hRule="atLeast"/>
          <w:cantSplit w:val="true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opć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ali sa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Da, u neko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svakako</w:t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488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4A.  Smatrate li da Vam posao uzima toliko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jc w:val="both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  <w:t xml:space="preserve">energije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a se to negativno odražava na Vaš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jc w:val="both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vatni život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8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B.  Smatrate li da Vam posao uzima toliko</w:t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 □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  <w:t xml:space="preserve">vremen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a se to negativno odražava na Vaš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0" w:hanging="0"/>
              <w:jc w:val="both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vatni život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hr-H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A i 14B. Ukupan broj bodova:________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6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≥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sectPr>
          <w:type w:val="continuous"/>
          <w:pgSz w:w="11906" w:h="16838"/>
          <w:pgMar w:left="1020" w:right="9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-20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10" w:name="page15"/>
      <w:bookmarkEnd w:id="10"/>
      <w:r>
        <w:rPr>
          <w:rFonts w:cs="Times New Roman"/>
          <w:b/>
        </w:rPr>
        <w:t xml:space="preserve">Slijedeća četiri pitanja se ne odnose na Vaše radno mjesto </w:t>
      </w:r>
      <w:r>
        <w:rPr>
          <w:rFonts w:cs="Times New Roman"/>
          <w:b/>
          <w:i/>
        </w:rPr>
        <w:t>već na cijelu radnu organizaciju</w:t>
      </w:r>
      <w:r>
        <w:rPr>
          <w:rFonts w:cs="Times New Roman"/>
          <w:b/>
        </w:rPr>
        <w:t xml:space="preserve"> u kojoj radite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1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9"/>
        <w:gridCol w:w="42"/>
        <w:gridCol w:w="960"/>
        <w:gridCol w:w="1000"/>
        <w:gridCol w:w="980"/>
        <w:gridCol w:w="1000"/>
        <w:gridCol w:w="1160"/>
        <w:gridCol w:w="10"/>
      </w:tblGrid>
      <w:tr>
        <w:trPr>
          <w:trHeight w:val="263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Vrlo mal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6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A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Možete li vjerovati informacijama koje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laze od uprav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B.</w:t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a li uprava povjerenja u zaposlenike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e dobro obaviti svoj posao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A i 15B. Ukupan broj bodova: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00"/>
        <w:gridCol w:w="980"/>
        <w:gridCol w:w="1000"/>
        <w:gridCol w:w="836"/>
        <w:gridCol w:w="40"/>
        <w:gridCol w:w="284"/>
        <w:gridCol w:w="678"/>
        <w:gridCol w:w="1000"/>
        <w:gridCol w:w="980"/>
        <w:gridCol w:w="1000"/>
        <w:gridCol w:w="1160"/>
        <w:gridCol w:w="10"/>
      </w:tblGrid>
      <w:tr>
        <w:trPr>
          <w:trHeight w:val="263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Vrlo mal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U manjoj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nekl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U velikoj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je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potpunosti</w:t>
            </w:r>
          </w:p>
        </w:tc>
      </w:tr>
      <w:tr>
        <w:trPr>
          <w:trHeight w:val="206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A.  Rješavaju li se sukobi na pravedan način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48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B.  Je li raspodjela posla pravedna?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A i 16B. Ukupan broj bodova:_______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8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8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82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9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-200" w:leader="none"/>
        </w:tabs>
        <w:bidi w:val="0"/>
        <w:jc w:val="both"/>
        <w:rPr>
          <w:rFonts w:cs="Times New Roman"/>
        </w:rPr>
      </w:pPr>
      <w:bookmarkStart w:id="11" w:name="page17"/>
      <w:bookmarkEnd w:id="11"/>
      <w:r>
        <w:rPr>
          <w:rFonts w:cs="Times New Roman"/>
          <w:b/>
        </w:rPr>
        <w:t xml:space="preserve">Sljedećih pet pitanja se odnosi na Vaše </w:t>
      </w:r>
      <w:r>
        <w:rPr>
          <w:rFonts w:cs="Times New Roman"/>
          <w:b/>
          <w:i/>
        </w:rPr>
        <w:t>osobno</w:t>
      </w:r>
      <w:r>
        <w:rPr>
          <w:rFonts w:cs="Times New Roman"/>
          <w:b/>
        </w:rPr>
        <w:t xml:space="preserve"> zdravlje i dobrobit. Molimo Vas da ne pokušavate razdvajati simptome uzrokovane poslom i simptome koji proizlaze iz drugih uzroka. Zadatak je da opišete kako se općenito osjećate.</w:t>
      </w:r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-20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b/>
        </w:rPr>
        <w:t xml:space="preserve">Sljedeća pitanja se odnose na Vaše zdravlje i dobrobit </w:t>
      </w:r>
      <w:r>
        <w:rPr>
          <w:rFonts w:cs="Times New Roman"/>
          <w:b/>
          <w:u w:val="single"/>
        </w:rPr>
        <w:t>tijekom posljednja četiri tjedna: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0"/>
        <w:gridCol w:w="567"/>
        <w:gridCol w:w="1559"/>
        <w:gridCol w:w="992"/>
        <w:gridCol w:w="1134"/>
        <w:gridCol w:w="993"/>
        <w:gridCol w:w="10"/>
      </w:tblGrid>
      <w:tr>
        <w:trPr>
          <w:trHeight w:val="294" w:hRule="atLeast"/>
          <w:cantSplit w:val="true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Loš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Zadovoljavajuć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vrsno</w:t>
            </w:r>
          </w:p>
        </w:tc>
      </w:tr>
      <w:tr>
        <w:trPr>
          <w:trHeight w:val="310" w:hRule="atLeast"/>
          <w:cantSplit w:val="true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  Općenito, rekli biste da je Vaše zdravlj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 Broj bodova: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4 bo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≤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0"/>
        <w:gridCol w:w="962"/>
        <w:gridCol w:w="1000"/>
        <w:gridCol w:w="980"/>
        <w:gridCol w:w="1000"/>
        <w:gridCol w:w="1160"/>
        <w:gridCol w:w="10"/>
      </w:tblGrid>
      <w:tr>
        <w:trPr>
          <w:trHeight w:val="263" w:hRule="atLeast"/>
          <w:cantSplit w:val="true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Uopće n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anji 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eći 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Cijel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ijeme</w:t>
            </w:r>
          </w:p>
        </w:tc>
      </w:tr>
      <w:tr>
        <w:trPr>
          <w:trHeight w:val="206" w:hRule="atLeast"/>
          <w:cantSplit w:val="true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A. Koliko često ste se osjećali "izmoždeno"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8B. Koliko često ste se osjećali emocionalno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scrpljeno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A i 18B. Ukupan broj bodova:_______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48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≥ 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00"/>
        <w:gridCol w:w="980"/>
        <w:gridCol w:w="1000"/>
        <w:gridCol w:w="836"/>
        <w:gridCol w:w="40"/>
        <w:gridCol w:w="962"/>
        <w:gridCol w:w="1000"/>
        <w:gridCol w:w="980"/>
        <w:gridCol w:w="1000"/>
        <w:gridCol w:w="1160"/>
        <w:gridCol w:w="10"/>
      </w:tblGrid>
      <w:tr>
        <w:trPr>
          <w:trHeight w:val="263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Uopće n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Manji 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eći d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eme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hr-HR"/>
              </w:rPr>
              <w:t>Cijel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hr-HR"/>
              </w:rPr>
              <w:t>vrijeme</w:t>
            </w:r>
          </w:p>
        </w:tc>
      </w:tr>
      <w:tr>
        <w:trPr>
          <w:trHeight w:val="206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A. Koliko često ste bili pod stresom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48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B. Koliko često ste se osjećali razdražljivo?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4" w:right="0" w:hanging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hr-H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A i 19B. Ukupan broj bodova:_______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Između 0 i 8 bo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ražen psihosocijalni rizik: Prosjek ≥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59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962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59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30"/>
        <w:gridCol w:w="959"/>
        <w:gridCol w:w="999"/>
        <w:gridCol w:w="1155"/>
        <w:gridCol w:w="823"/>
        <w:gridCol w:w="1159"/>
        <w:gridCol w:w="10"/>
      </w:tblGrid>
      <w:tr>
        <w:trPr>
          <w:trHeight w:val="263" w:hRule="atLeas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kol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ut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seč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jed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nev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</w:tr>
      <w:tr>
        <w:trPr>
          <w:trHeight w:val="206" w:hRule="atLeas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95" w:type="dxa"/>
            <w:tcBorders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-200" w:leader="none"/>
              </w:tabs>
              <w:bidi w:val="0"/>
              <w:ind w:left="504" w:right="34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</w:rPr>
              <w:t>Jeste li bili izloženi neželjenom seksualnom udvaranju na radnom mjestu tijekom posljednjih 12 mjesec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11"/>
        <w:gridCol w:w="30"/>
        <w:gridCol w:w="1135"/>
        <w:gridCol w:w="1134"/>
        <w:gridCol w:w="1276"/>
        <w:gridCol w:w="1276"/>
        <w:gridCol w:w="284"/>
        <w:gridCol w:w="20"/>
      </w:tblGrid>
      <w:tr>
        <w:trPr>
          <w:trHeight w:val="263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           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le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dređe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dređe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lijenti/ kupc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acij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Ako da, od koga? (možete zaokružiti više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od jednog odgovora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12" w:name="page19"/>
      <w:bookmarkStart w:id="13" w:name="page19"/>
      <w:bookmarkEnd w:id="13"/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209"/>
        <w:gridCol w:w="7"/>
        <w:gridCol w:w="23"/>
        <w:gridCol w:w="7"/>
        <w:gridCol w:w="959"/>
        <w:gridCol w:w="169"/>
        <w:gridCol w:w="830"/>
        <w:gridCol w:w="304"/>
        <w:gridCol w:w="675"/>
        <w:gridCol w:w="601"/>
        <w:gridCol w:w="398"/>
        <w:gridCol w:w="878"/>
        <w:gridCol w:w="284"/>
        <w:gridCol w:w="10"/>
        <w:gridCol w:w="13"/>
        <w:gridCol w:w="10"/>
      </w:tblGrid>
      <w:tr>
        <w:trPr>
          <w:trHeight w:val="263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kol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uta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seč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jed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nev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-200" w:leader="none"/>
              </w:tabs>
              <w:bidi w:val="0"/>
              <w:ind w:left="507" w:righ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</w:rPr>
              <w:t>Jeste li bili izloženi prijetnjama nasiljem na radnom mjestu u posljednjih 12 mjesec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              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leg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dređe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dređe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lijenti/ kupc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acij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Ako da, od koga? (možete zaokružiti više 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od jednog odgovora)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209"/>
        <w:gridCol w:w="7"/>
        <w:gridCol w:w="23"/>
        <w:gridCol w:w="7"/>
        <w:gridCol w:w="959"/>
        <w:gridCol w:w="169"/>
        <w:gridCol w:w="830"/>
        <w:gridCol w:w="304"/>
        <w:gridCol w:w="675"/>
        <w:gridCol w:w="601"/>
        <w:gridCol w:w="398"/>
        <w:gridCol w:w="878"/>
        <w:gridCol w:w="10"/>
        <w:gridCol w:w="274"/>
        <w:gridCol w:w="10"/>
        <w:gridCol w:w="13"/>
        <w:gridCol w:w="10"/>
      </w:tblGrid>
      <w:tr>
        <w:trPr>
          <w:trHeight w:val="263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kol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uta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seč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jed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nev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-200" w:leader="none"/>
              </w:tabs>
              <w:bidi w:val="0"/>
              <w:ind w:left="507" w:righ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</w:rPr>
              <w:t>Jeste li bili izloženi fizičkom nasilju na radnom mjestu u posljednjih 12 mjesec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              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leg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dređe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dređen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lijenti/ kupc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acijenti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Ako da, od koga? (možete zaokružiti više 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od jednog odgovora)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rPr>
          <w:rFonts w:cs="Times New Roman"/>
          <w:i/>
          <w:sz w:val="28"/>
          <w:szCs w:val="28"/>
          <w:lang w:val="hr-HR"/>
        </w:rPr>
      </w:r>
      <w:bookmarkStart w:id="14" w:name="page21"/>
      <w:bookmarkStart w:id="15" w:name="page21"/>
      <w:bookmarkEnd w:id="15"/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cs="Times New Roman"/>
          <w:i/>
          <w:i/>
          <w:sz w:val="28"/>
          <w:szCs w:val="28"/>
          <w:lang w:val="hr-HR"/>
        </w:rPr>
      </w:pPr>
      <w:r>
        <w:rPr>
          <w:rFonts w:cs="Times New Roman"/>
          <w:i/>
          <w:sz w:val="28"/>
          <w:szCs w:val="28"/>
          <w:lang w:val="hr-HR"/>
        </w:rPr>
      </w:r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20"/>
          <w:tab w:val="left" w:pos="-200" w:leader="none"/>
        </w:tabs>
        <w:bidi w:val="0"/>
        <w:ind w:left="150" w:right="0" w:hanging="17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8"/>
          <w:szCs w:val="28"/>
        </w:rPr>
        <w:t>Pojam maltretiranje znači da je osoba opetovano izlagana neugodnom i ponižavajućem ponašanju i da joj je teško od toga se obraniti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209"/>
        <w:gridCol w:w="7"/>
        <w:gridCol w:w="23"/>
        <w:gridCol w:w="7"/>
        <w:gridCol w:w="848"/>
        <w:gridCol w:w="280"/>
        <w:gridCol w:w="830"/>
        <w:gridCol w:w="304"/>
        <w:gridCol w:w="675"/>
        <w:gridCol w:w="601"/>
        <w:gridCol w:w="398"/>
        <w:gridCol w:w="878"/>
        <w:gridCol w:w="284"/>
        <w:gridCol w:w="10"/>
        <w:gridCol w:w="13"/>
        <w:gridCol w:w="10"/>
      </w:tblGrid>
      <w:tr>
        <w:trPr>
          <w:trHeight w:val="263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koli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uta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seč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jed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nev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z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574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-200" w:leader="none"/>
              </w:tabs>
              <w:bidi w:val="0"/>
              <w:ind w:left="507" w:righ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</w:rPr>
              <w:t>Jeste li bili izloženi maltretiranju na radnom mjestu tijekom posljednjih 12 mjesec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             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5" w:type="dxa"/>
            <w:gridSpan w:val="3"/>
            <w:vMerge w:val="restart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leg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dređe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dređe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lijenti/ kupc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acij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hr-H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5" w:type="dxa"/>
            <w:gridSpan w:val="3"/>
            <w:vMerge w:val="continue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Ako da, od koga? (možete zaokružiti više 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  <w:szCs w:val="4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  <w:szCs w:val="40"/>
                <w:lang w:val="hr-HR"/>
              </w:rPr>
              <w:t>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mmentTex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/>
                <w:sz w:val="24"/>
                <w:szCs w:val="24"/>
              </w:rPr>
              <w:t>od jednog odgovora)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hr-H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Nema više pitanja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vdje možete napisati više o Vašim radnim uvjetima, stresu, zdravlju, it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455930</wp:posOffset>
                </wp:positionV>
                <wp:extent cx="6157595" cy="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5.9pt" to="483.05pt,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901700</wp:posOffset>
                </wp:positionV>
                <wp:extent cx="6157595" cy="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1pt" to="483.05pt,7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347470</wp:posOffset>
                </wp:positionV>
                <wp:extent cx="6157595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6.1pt" to="483.05pt,10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793240</wp:posOffset>
                </wp:positionV>
                <wp:extent cx="6157595" cy="0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1.2pt" to="483.05pt,14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239010</wp:posOffset>
                </wp:positionV>
                <wp:extent cx="6157595" cy="0"/>
                <wp:effectExtent l="3810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6.3pt" to="483.05pt,17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2684780</wp:posOffset>
                </wp:positionV>
                <wp:extent cx="6157595" cy="0"/>
                <wp:effectExtent l="3810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1.4pt" to="483.05pt,211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3130550</wp:posOffset>
                </wp:positionV>
                <wp:extent cx="6157595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46.5pt" to="483.05pt,24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3576320</wp:posOffset>
                </wp:positionV>
                <wp:extent cx="6157595" cy="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81.6pt" to="483.05pt,28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10"/>
      <w:type w:val="nextPage"/>
      <w:pgSz w:w="11906" w:h="16838"/>
      <w:pgMar w:left="1140" w:right="11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  <w:lang w:val="hr-HR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hr-HR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Lucida Sans Unicode" w:cs="Mangal"/>
      <w:kern w:val="2"/>
      <w:sz w:val="20"/>
      <w:szCs w:val="18"/>
      <w:lang w:val="hr-HR" w:eastAsia="zh-CN"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1:00Z</dcterms:created>
  <dc:creator>korisnik</dc:creator>
  <dc:description/>
  <dc:language>en-US</dc:language>
  <cp:lastModifiedBy>korisnik</cp:lastModifiedBy>
  <cp:lastPrinted>2015-04-09T17:21:00Z</cp:lastPrinted>
  <dcterms:modified xsi:type="dcterms:W3CDTF">2015-04-13T13:01:00Z</dcterms:modified>
  <cp:revision>2</cp:revision>
  <dc:subject/>
  <dc:title/>
</cp:coreProperties>
</file>