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IHOLOG U MEDICINI RADA – SPECIFIČNA ZNANJA I VJE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EDUK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JED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AVAČ                   NASLOV PREDAVANJA             SATNICA        DAN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rica Urh                        Standardi rada psihologa u med. rada           3       petak</w:t>
      </w:r>
    </w:p>
    <w:p>
      <w:pPr>
        <w:pStyle w:val="Normal"/>
        <w:ind w:left="360" w:hanging="0"/>
        <w:rPr/>
      </w:pPr>
      <w:r>
        <w:rPr/>
        <w:t>dipl.psiholog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                         </w:t>
      </w:r>
      <w:r>
        <w:rPr/>
        <w:t xml:space="preserve">Plan i programa vježbeničkog  staža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Bušurelo-Erak      Pravilnici vezani uz poslove psihologa         4       subota</w:t>
      </w:r>
    </w:p>
    <w:p>
      <w:pPr>
        <w:pStyle w:val="Normal"/>
        <w:rPr/>
      </w:pPr>
      <w:r>
        <w:rPr/>
        <w:t xml:space="preserve">      </w:t>
      </w:r>
      <w:r>
        <w:rPr/>
        <w:t>prof.psihologije</w:t>
      </w:r>
    </w:p>
    <w:p>
      <w:pPr>
        <w:pStyle w:val="Normal"/>
        <w:ind w:left="360" w:hanging="0"/>
        <w:rPr/>
      </w:pPr>
      <w:r>
        <w:rPr/>
        <w:t xml:space="preserve">Robetra Krizmanić                        u med. rada    </w:t>
      </w:r>
    </w:p>
    <w:p>
      <w:pPr>
        <w:pStyle w:val="Normal"/>
        <w:ind w:left="360" w:hanging="0"/>
        <w:rPr/>
      </w:pPr>
      <w:r>
        <w:rPr/>
        <w:t>prof. psiholog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Zdeslava Udovičić              Testovi koji se koriste u procjeni                4       subota</w:t>
      </w:r>
    </w:p>
    <w:p>
      <w:pPr>
        <w:pStyle w:val="Normal"/>
        <w:ind w:left="360" w:hanging="0"/>
        <w:rPr/>
      </w:pPr>
      <w:r>
        <w:rPr/>
        <w:t xml:space="preserve">prof. psihologije               i kriteriji za ocjenjivanje sposobnost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TJED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REDAVAČ                       NASLOV PREDAVANJA              SATNICA         D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.dr.sc.Marija Zavalić      Uloga psihologa u ocjeni zdravstvene</w:t>
      </w:r>
    </w:p>
    <w:p>
      <w:pPr>
        <w:pStyle w:val="Normal"/>
        <w:ind w:left="360" w:hanging="0"/>
        <w:rPr/>
      </w:pPr>
      <w:r>
        <w:rPr/>
        <w:t>dr. med .                                 sposobnosti radnika koji radi na radnim  1,5          petak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mjestima s posebnim uvjetima ra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im. dr. sc. Marija Zavalić</w:t>
      </w:r>
    </w:p>
    <w:p>
      <w:pPr>
        <w:pStyle w:val="Normal"/>
        <w:ind w:left="360" w:hanging="0"/>
        <w:rPr/>
      </w:pPr>
      <w:r>
        <w:rPr/>
        <w:t xml:space="preserve">dr. med.                                    Preventivna uloga psihologa u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specifičnoj zdravstvenoj zaštiti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                                   </w:t>
      </w:r>
      <w:r>
        <w:rPr/>
        <w:t>radnika                                                   1,5       pet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rim.dr.sc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zra Huršidić Radulović ,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r.med.                                   Timska suradnja dr. medicine-specijaliste      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medicine rada i psihologa-                          2        subota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f..dr.sc.Nataša Jokić-Begić   Specifičnosti kliničke diferencijalne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dijagnostike  u odnosu na procjenu          3      subot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                                  </w:t>
      </w:r>
      <w:r>
        <w:rPr/>
        <w:t>radne sposobnosti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mr.sc. Andreja Kostelić Martić             Mobbing                                     3     subot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JED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r.spec.Ljerka Hajncl                      Ergonomija                                        3     petak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r.sc.Irena Pastuović- Terze     Procjena radne sposobnosti                      7     subota     </w:t>
      </w:r>
    </w:p>
    <w:p>
      <w:pPr>
        <w:pStyle w:val="Normal"/>
        <w:rPr/>
      </w:pPr>
      <w:r>
        <w:rPr/>
        <w:t xml:space="preserve">      </w:t>
      </w:r>
      <w:r>
        <w:rPr/>
        <w:t>mr.spec. Ljerka Hajn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Barica  Urh,dipl.psiholog         Sažetak edukacije, evaluacija ,                  1    subot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                                  </w:t>
      </w:r>
      <w:r>
        <w:rPr/>
        <w:t>komentari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vedena edukacija jedan je od uvjeta za stjecanje posebne dopusnice iz područja medicine rada i ukupno obuhvaća 33 radna sata (11 sati po vikendu).</w:t>
      </w:r>
    </w:p>
    <w:p>
      <w:pPr>
        <w:pStyle w:val="Normal"/>
        <w:ind w:left="360" w:hanging="0"/>
        <w:rPr/>
      </w:pPr>
      <w:r>
        <w:rPr/>
        <w:t xml:space="preserve">Edukacija petkom održavat će se od 16-19 sati , a subotom od 9 -  18 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vi ciklus edukacije održat će se u petak i subotu, 25. i 26. veljače, 2011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zirom na broj prijavljenih sudionika odredit će se mjesto održavanja edukacije o čemu će sudionici biti na vrijeme obaviješt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jena ukupne edukacije iznosi 3.200,00 kn. Članovima HPD-a osiguran je poseban popust te cijena ukupne edukacije iznosi 2.900,00 k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late se vrše na žiro-račun Hrvatskog psihološkog društva: 2360000-1101549126</w:t>
      </w:r>
    </w:p>
    <w:p>
      <w:pPr>
        <w:pStyle w:val="Normal"/>
        <w:ind w:left="360" w:hanging="0"/>
        <w:rPr/>
      </w:pPr>
      <w:r>
        <w:rPr/>
        <w:t>Poziv na broj odobrenja: unijeti članski broj u HPD-u. Model – 99 ili 00</w:t>
      </w:r>
    </w:p>
    <w:p>
      <w:pPr>
        <w:pStyle w:val="Normal"/>
        <w:ind w:left="360" w:hanging="0"/>
        <w:rPr/>
      </w:pPr>
      <w:r>
        <w:rPr/>
        <w:t>Svrha uplate: EDU-MR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sve dodatne pojedinosti vezane za najavljenu edukaciju obratite nam se na e-mail </w:t>
      </w:r>
      <w:hyperlink r:id="rId2">
        <w:r>
          <w:rPr>
            <w:rStyle w:val="InternetLink"/>
          </w:rPr>
          <w:t>hpd-cpa@net.h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O PSIHOLOŠKO DRUŠTVO</w:t>
      </w:r>
    </w:p>
    <w:p>
      <w:pPr>
        <w:pStyle w:val="Normal"/>
        <w:rPr/>
      </w:pPr>
      <w:r>
        <w:rPr/>
        <w:t>Švarcova 20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edukac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HOLOG U MEDICINI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- specifična znanja i vješt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JA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INSTITUCIJ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/ICA HRVATSKOG PSIHOLOŠKOG DRUŠTVA:  DA</w:t>
      </w:r>
      <w:r>
        <w:rPr>
          <w:b/>
          <w:color w:val="FF0000"/>
        </w:rPr>
        <w:t>*</w:t>
      </w:r>
      <w:r>
        <w:rPr>
          <w:b/>
        </w:rPr>
        <w:tab/>
        <w:t>NE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ČLANSKI BROJ U HPD-u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o Vas da popunjenu prijavnicu dostavite Hrvatskom psihološkom društvu na:</w:t>
      </w:r>
    </w:p>
    <w:p>
      <w:pPr>
        <w:pStyle w:val="Normal"/>
        <w:rPr/>
      </w:pPr>
      <w:r>
        <w:rPr/>
        <w:t xml:space="preserve">Fax: 01-2311-912 ili e-mail </w:t>
      </w:r>
      <w:hyperlink r:id="rId3">
        <w:r>
          <w:rPr>
            <w:rStyle w:val="InternetLink"/>
          </w:rPr>
          <w:t>hpd-cpa@net.h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NAPOMENA: Članstvo u HPD-u podrazumijeva uredno podmirene članske obveze za 2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d-cpa@net.hr" TargetMode="External"/><Relationship Id="rId3" Type="http://schemas.openxmlformats.org/officeDocument/2006/relationships/hyperlink" Target="mailto:hpd-cp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4:00Z</dcterms:created>
  <dc:creator>Barica Urh</dc:creator>
  <dc:description/>
  <cp:keywords/>
  <dc:language>en-US</dc:language>
  <cp:lastModifiedBy>Korisnik</cp:lastModifiedBy>
  <dcterms:modified xsi:type="dcterms:W3CDTF">2011-02-07T21:54:00Z</dcterms:modified>
  <cp:revision>2</cp:revision>
  <dc:subject/>
  <dc:title>NOVI PROGRAM EDUKACIJE – II verzija</dc:title>
</cp:coreProperties>
</file>