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NAZIV USTANOV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ILI PRIVATNE PSIHOLOŠKE PRAKS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BROJ POSEBNE DOPUSNICE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BROJ PROTOKOLA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DATUM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T15Et00;Times New Roman" w:hAnsi="TT15Et00;Times New Roman" w:cs="TT15Et00;Times New Roman"/>
          <w:b/>
          <w:b/>
          <w:sz w:val="16"/>
          <w:szCs w:val="16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T15Et00;Times New Roman" w:hAnsi="TT15Et00;Times New Roman" w:cs="TT15Et00;Times New Roman"/>
          <w:b/>
          <w:b/>
          <w:sz w:val="28"/>
          <w:szCs w:val="28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T15Et00;Times New Roman" w:hAnsi="TT15Et00;Times New Roman" w:cs="TT15Et00;Times New Roman"/>
          <w:b/>
          <w:b/>
          <w:sz w:val="26"/>
          <w:szCs w:val="26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6"/>
          <w:szCs w:val="26"/>
          <w:lang w:val="en-US"/>
        </w:rPr>
        <w:t xml:space="preserve">                                 </w:t>
      </w:r>
      <w:r>
        <w:rPr>
          <w:rFonts w:cs="TT15Et00;Times New Roman" w:ascii="TT15Et00;Times New Roman" w:hAnsi="TT15Et00;Times New Roman"/>
          <w:b/>
          <w:sz w:val="26"/>
          <w:szCs w:val="26"/>
          <w:lang w:val="en-US"/>
        </w:rPr>
        <w:t>MIŠLJ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15Et00;Times New Roman" w:cs="TT15Et00;Times New Roman" w:ascii="TT15Et00;Times New Roman" w:hAnsi="TT15Et00;Times New Roman"/>
          <w:b/>
          <w:sz w:val="26"/>
          <w:szCs w:val="26"/>
          <w:lang w:val="en-US"/>
        </w:rPr>
        <w:t xml:space="preserve">         </w:t>
      </w:r>
      <w:r>
        <w:rPr>
          <w:rFonts w:cs="TT15Et00;Times New Roman" w:ascii="TT15Et00;Times New Roman" w:hAnsi="TT15Et00;Times New Roman"/>
          <w:b/>
          <w:sz w:val="26"/>
          <w:szCs w:val="26"/>
          <w:lang w:val="en-US"/>
        </w:rPr>
        <w:t>O PSIHIČKOJ SPOSOBNOSTI VOZAČA</w:t>
      </w:r>
    </w:p>
    <w:p>
      <w:pPr>
        <w:pStyle w:val="Normal"/>
        <w:autoSpaceDE w:val="false"/>
        <w:spacing w:lineRule="auto" w:line="240" w:before="0" w:after="0"/>
        <w:rPr>
          <w:rFonts w:ascii="TT15Et00;Times New Roman" w:hAnsi="TT15Et00;Times New Roman" w:cs="TT15Et00;Times New Roman"/>
          <w:b/>
          <w:b/>
          <w:sz w:val="28"/>
          <w:szCs w:val="28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6"/>
          <w:szCs w:val="26"/>
          <w:lang w:val="en-US"/>
        </w:rPr>
        <w:t xml:space="preserve">                    </w:t>
      </w:r>
      <w:r>
        <w:rPr>
          <w:rFonts w:cs="TT15Et00;Times New Roman" w:ascii="TT15Et00;Times New Roman" w:hAnsi="TT15Et00;Times New Roman"/>
          <w:b/>
          <w:sz w:val="26"/>
          <w:szCs w:val="26"/>
          <w:lang w:val="en-US"/>
        </w:rPr>
        <w:t>I KANDIDATA ZA VOZAČ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;Times New Roman" w:ascii="TT15Ct00;Times New Roman" w:hAnsi="TT15Ct00;Times New Roman"/>
          <w:sz w:val="20"/>
          <w:szCs w:val="20"/>
          <w:lang w:val="en-US"/>
        </w:rPr>
        <w:t>Psihologijskim pregledom je utvrđeno da je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20"/>
          <w:szCs w:val="20"/>
          <w:lang w:val="en-US"/>
        </w:rPr>
      </w:pPr>
      <w:r>
        <w:rPr>
          <w:rFonts w:cs="TT15Ct00;Times New Roman" w:ascii="TT15Ct00;Times New Roman" w:hAnsi="TT15C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20"/>
          <w:szCs w:val="20"/>
          <w:lang w:val="en-US" w:eastAsia="en-US"/>
        </w:rPr>
      </w:pPr>
      <w:r>
        <w:rPr>
          <w:rFonts w:cs="TT15Ct00;Times New Roman" w:ascii="TT15Ct00;Times New Roman" w:hAnsi="TT15Ct00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38608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;Times New Roman" w:ascii="TT15Ct00;Times New Roman" w:hAnsi="TT15Ct00;Times New Roman"/>
          <w:sz w:val="16"/>
          <w:szCs w:val="16"/>
          <w:lang w:val="en-US"/>
        </w:rPr>
        <w:t xml:space="preserve">Ime </w:t>
        <w:tab/>
        <w:tab/>
        <w:t xml:space="preserve"> Prezime </w:t>
        <w:tab/>
        <w:t xml:space="preserve">        </w:t>
        <w:tab/>
        <w:t xml:space="preserve">     Datum rođenja             </w:t>
        <w:tab/>
        <w:t xml:space="preserve">      OIB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SPOSOBA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SPOSOBAN S VREMENSKIM OGRANIČENJEM na________go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RIVREMENO NESPOSOBAN na _______god. po čl.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NESPOSOBAN po čl. _____________________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Vrsta pregleda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 xml:space="preserve">KATEGORIJE VOZAČA KOJIMA UPRAVLJANJE VOZILOM </w:t>
      </w:r>
    </w:p>
    <w:p>
      <w:pPr>
        <w:pStyle w:val="Normal"/>
        <w:autoSpaceDE w:val="false"/>
        <w:spacing w:lineRule="auto" w:line="240" w:before="0" w:after="0"/>
        <w:ind w:firstLine="720"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NIJE OSNOVNO ZANIMAN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rije početka osposobljavanja za vozača ________________ kategori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redovnog nadzornog pregleda vozača _______________ kategori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izvanrednog nadzornog pregleda vozača ____________ kategorije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 xml:space="preserve">KATEGORIJE VOZAČA KOJIMA JE UPRAVLJANJE VOZILOM </w:t>
      </w:r>
    </w:p>
    <w:p>
      <w:pPr>
        <w:pStyle w:val="ListParagraph"/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OSNOVNO ZANIMANJE, ODNOSNO SASTAVNI  DIO POSL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rije početka osposobljavanja vozača ____________________kategorij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redovnog nadzornog pregleda vozača ________________ kategorij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izvanrednog nadzornog pregleda vozača ______________kategorij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  <w:t>(Prema Pravilniku o zdravstvenim pregledima vozača i kandidata za vozače (NN 01/11).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siholog:</w:t>
      </w:r>
    </w:p>
    <w:p>
      <w:pPr>
        <w:pStyle w:val="Normal"/>
        <w:ind w:left="1440" w:firstLine="72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 xml:space="preserve">MP </w:t>
        <w:tab/>
        <w:tab/>
        <w:tab/>
      </w:r>
    </w:p>
    <w:p>
      <w:pPr>
        <w:pStyle w:val="Normal"/>
        <w:rPr>
          <w:rFonts w:ascii="TT15Ct00;Times New Roman" w:hAnsi="TT15Ct00;Times New Roman" w:cs="TT15Ct00;Times New Roman"/>
          <w:sz w:val="18"/>
          <w:szCs w:val="18"/>
          <w:lang w:val="en-US" w:eastAsia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84400</wp:posOffset>
                </wp:positionH>
                <wp:positionV relativeFrom="paragraph">
                  <wp:posOffset>46990</wp:posOffset>
                </wp:positionV>
                <wp:extent cx="16764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3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NAZIV USTANOV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ILI PRIVATNE PSIHOLOŠKE PRAKS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BROJ POSEBNE DOPUSNICE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BROJ PROTOKOLA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DATUM: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T15Et00;Times New Roman" w:hAnsi="TT15Et00;Times New Roman" w:cs="TT15Et00;Times New Roman"/>
          <w:b/>
          <w:b/>
          <w:sz w:val="16"/>
          <w:szCs w:val="16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8"/>
          <w:szCs w:val="28"/>
          <w:lang w:val="en-US"/>
        </w:rPr>
        <w:t xml:space="preserve">   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T15Et00;Times New Roman" w:hAnsi="TT15Et00;Times New Roman" w:eastAsia="TT15Et00;Times New Roman" w:cs="TT15Et00;Times New Roman"/>
          <w:b/>
          <w:b/>
          <w:sz w:val="28"/>
          <w:szCs w:val="28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8"/>
          <w:szCs w:val="28"/>
          <w:lang w:val="en-US"/>
        </w:rPr>
        <w:t xml:space="preserve">          </w:t>
      </w:r>
    </w:p>
    <w:p>
      <w:pPr>
        <w:pStyle w:val="Normal"/>
        <w:autoSpaceDE w:val="false"/>
        <w:spacing w:lineRule="auto" w:line="240" w:before="0" w:after="0"/>
        <w:rPr>
          <w:rFonts w:ascii="TT15Et00;Times New Roman" w:hAnsi="TT15Et00;Times New Roman" w:cs="TT15Et00;Times New Roman"/>
          <w:b/>
          <w:b/>
          <w:sz w:val="26"/>
          <w:szCs w:val="26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6"/>
          <w:szCs w:val="26"/>
          <w:lang w:val="en-US"/>
        </w:rPr>
        <w:t xml:space="preserve">                                 </w:t>
      </w:r>
      <w:r>
        <w:rPr>
          <w:rFonts w:cs="TT15Et00;Times New Roman" w:ascii="TT15Et00;Times New Roman" w:hAnsi="TT15Et00;Times New Roman"/>
          <w:b/>
          <w:sz w:val="26"/>
          <w:szCs w:val="26"/>
          <w:lang w:val="en-US"/>
        </w:rPr>
        <w:t>MIŠLJENJE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T15Et00;Times New Roman" w:cs="TT15Et00;Times New Roman" w:ascii="TT15Et00;Times New Roman" w:hAnsi="TT15Et00;Times New Roman"/>
          <w:b/>
          <w:sz w:val="26"/>
          <w:szCs w:val="26"/>
          <w:lang w:val="en-US"/>
        </w:rPr>
        <w:t xml:space="preserve">         </w:t>
      </w:r>
      <w:r>
        <w:rPr>
          <w:rFonts w:cs="TT15Et00;Times New Roman" w:ascii="TT15Et00;Times New Roman" w:hAnsi="TT15Et00;Times New Roman"/>
          <w:b/>
          <w:sz w:val="26"/>
          <w:szCs w:val="26"/>
          <w:lang w:val="en-US"/>
        </w:rPr>
        <w:t>O PSIHIČKOJ SPOSOBNOSTI VOZAČA</w:t>
      </w:r>
    </w:p>
    <w:p>
      <w:pPr>
        <w:pStyle w:val="Normal"/>
        <w:autoSpaceDE w:val="false"/>
        <w:spacing w:lineRule="auto" w:line="240" w:before="0" w:after="0"/>
        <w:rPr>
          <w:rFonts w:ascii="TT15Et00;Times New Roman" w:hAnsi="TT15Et00;Times New Roman" w:cs="TT15Et00;Times New Roman"/>
          <w:b/>
          <w:b/>
          <w:sz w:val="28"/>
          <w:szCs w:val="28"/>
          <w:lang w:val="en-US"/>
        </w:rPr>
      </w:pPr>
      <w:r>
        <w:rPr>
          <w:rFonts w:eastAsia="TT15Et00;Times New Roman" w:cs="TT15Et00;Times New Roman" w:ascii="TT15Et00;Times New Roman" w:hAnsi="TT15Et00;Times New Roman"/>
          <w:b/>
          <w:sz w:val="26"/>
          <w:szCs w:val="26"/>
          <w:lang w:val="en-US"/>
        </w:rPr>
        <w:t xml:space="preserve">                    </w:t>
      </w:r>
      <w:r>
        <w:rPr>
          <w:rFonts w:cs="TT15Et00;Times New Roman" w:ascii="TT15Et00;Times New Roman" w:hAnsi="TT15Et00;Times New Roman"/>
          <w:b/>
          <w:sz w:val="26"/>
          <w:szCs w:val="26"/>
          <w:lang w:val="en-US"/>
        </w:rPr>
        <w:t>I KANDIDATA ZA VOZAČ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20"/>
          <w:szCs w:val="20"/>
          <w:lang w:val="en-US"/>
        </w:rPr>
      </w:pPr>
      <w:r>
        <w:rPr>
          <w:rFonts w:cs="TT15Ct00;Times New Roman" w:ascii="TT15Ct00;Times New Roman" w:hAnsi="TT15Ct00;Times New Roman"/>
          <w:sz w:val="20"/>
          <w:szCs w:val="20"/>
          <w:lang w:val="en-US"/>
        </w:rPr>
        <w:t>Psihologijskim pregledom je utvrđeno da je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20"/>
          <w:szCs w:val="20"/>
          <w:lang w:val="en-US"/>
        </w:rPr>
      </w:pPr>
      <w:r>
        <w:rPr>
          <w:rFonts w:cs="TT15Ct00;Times New Roman" w:ascii="TT15Ct00;Times New Roman" w:hAnsi="TT15Ct00;Times New Roman"/>
          <w:sz w:val="20"/>
          <w:szCs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20"/>
          <w:szCs w:val="20"/>
          <w:lang w:val="en-US" w:eastAsia="en-US"/>
        </w:rPr>
      </w:pPr>
      <w:r>
        <w:rPr>
          <w:rFonts w:cs="TT15Ct00;Times New Roman" w:ascii="TT15Ct00;Times New Roman" w:hAnsi="TT15Ct00;Times New Roman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8110</wp:posOffset>
                </wp:positionV>
                <wp:extent cx="38608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9.3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T15Ct00;Times New Roman" w:ascii="TT15Ct00;Times New Roman" w:hAnsi="TT15Ct00;Times New Roman"/>
          <w:sz w:val="16"/>
          <w:szCs w:val="16"/>
          <w:lang w:val="en-US"/>
        </w:rPr>
        <w:t xml:space="preserve">Ime </w:t>
        <w:tab/>
        <w:tab/>
        <w:t xml:space="preserve"> Prezime </w:t>
        <w:tab/>
        <w:t xml:space="preserve">        </w:t>
        <w:tab/>
        <w:t xml:space="preserve">     Datum rođenja             </w:t>
        <w:tab/>
        <w:t xml:space="preserve">      OIB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sz w:val="16"/>
          <w:szCs w:val="16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SPOSOBAN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/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SPOSOBAN S VREMENSKIM OGRANIČENJEM na________god.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RIVREMENO NESPOSOBAN na _______god. po čl.___________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1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NESPOSOBAN po čl. _____________________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Vrsta pregleda: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 xml:space="preserve">KATEGORIJE VOZAČA KOJIMA UPRAVLJANJE VOZILOM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NIJE OSNOVNO ZANIMAN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rije početka osposobljavanja za vozača ________________ kategori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redovnog nadzornog pregleda vozača _______________ kategorije</w:t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izvanrednog nadzornog pregleda vozača ____________ kategorije</w:t>
      </w:r>
    </w:p>
    <w:p>
      <w:pPr>
        <w:pStyle w:val="ListParagraph"/>
        <w:autoSpaceDE w:val="false"/>
        <w:spacing w:lineRule="auto" w:line="240" w:before="0" w:after="0"/>
        <w:ind w:left="630" w:hanging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ListParagraph"/>
        <w:numPr>
          <w:ilvl w:val="0"/>
          <w:numId w:val="3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 xml:space="preserve">KATEGORIJE VOZAČA KOJIMA JE UPRAVLJANJE VOZILOM </w:t>
      </w:r>
    </w:p>
    <w:p>
      <w:pPr>
        <w:pStyle w:val="ListParagraph"/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OSNOVNO ZANIMANJE, ODNOSNO SASTAVNI  DIO POSLA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rije početka osposobljavanja vozača ____________________kategorij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redovnog nadzornog pregleda vozača ________________ kategorije</w:t>
      </w:r>
    </w:p>
    <w:p>
      <w:pPr>
        <w:pStyle w:val="ListParagraph"/>
        <w:numPr>
          <w:ilvl w:val="0"/>
          <w:numId w:val="4"/>
        </w:numPr>
        <w:autoSpaceDE w:val="false"/>
        <w:spacing w:lineRule="auto" w:line="240" w:before="0" w:after="0"/>
        <w:contextualSpacing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radi izvanrednog nadzornog pregleda vozača ______________kategorije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6"/>
          <w:szCs w:val="16"/>
          <w:lang w:val="en-US"/>
        </w:rPr>
      </w:pPr>
      <w:r>
        <w:rPr>
          <w:rFonts w:cs="TT15Ct00;Times New Roman" w:ascii="TT15Ct00;Times New Roman" w:hAnsi="TT15Ct00;Times New Roman"/>
          <w:b/>
          <w:sz w:val="16"/>
          <w:szCs w:val="16"/>
          <w:lang w:val="en-US"/>
        </w:rPr>
        <w:t>(Prema Pravilniku o zdravstvenim pregledima vozača i kandidata za vozače (NN 01/11).</w:t>
      </w:r>
    </w:p>
    <w:p>
      <w:pPr>
        <w:pStyle w:val="Normal"/>
        <w:autoSpaceDE w:val="false"/>
        <w:spacing w:lineRule="auto" w:line="240" w:before="0" w:after="0"/>
        <w:rPr>
          <w:rFonts w:ascii="TT15Ct00;Times New Roman" w:hAnsi="TT15Ct00;Times New Roman" w:cs="TT15Ct00;Times New Roman"/>
          <w:b/>
          <w:b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b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40" w:before="0" w:after="0"/>
        <w:ind w:left="2880" w:firstLine="72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w:rPr>
          <w:rFonts w:cs="TT15Ct00;Times New Roman" w:ascii="TT15Ct00;Times New Roman" w:hAnsi="TT15Ct00;Times New Roman"/>
          <w:sz w:val="18"/>
          <w:szCs w:val="18"/>
          <w:lang w:val="en-US"/>
        </w:rPr>
        <w:t>Psiholog:</w:t>
      </w:r>
    </w:p>
    <w:p>
      <w:pPr>
        <w:pStyle w:val="Normal"/>
        <w:spacing w:before="0" w:after="200"/>
        <w:ind w:left="1440" w:firstLine="720"/>
        <w:rPr>
          <w:rFonts w:ascii="TT15Ct00;Times New Roman" w:hAnsi="TT15Ct00;Times New Roman" w:cs="TT15Ct00;Times New Roman"/>
          <w:sz w:val="18"/>
          <w:szCs w:val="18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84400</wp:posOffset>
                </wp:positionH>
                <wp:positionV relativeFrom="paragraph">
                  <wp:posOffset>325120</wp:posOffset>
                </wp:positionV>
                <wp:extent cx="167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2pt;margin-top:25.6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T15Ct00;Times New Roman" w:ascii="TT15Ct00;Times New Roman" w:hAnsi="TT15Ct00;Times New Roman"/>
          <w:sz w:val="18"/>
          <w:szCs w:val="18"/>
          <w:lang w:val="en-US"/>
        </w:rPr>
        <w:t xml:space="preserve">MP </w:t>
        <w:tab/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T15Ct00">
    <w:altName w:val="Times New Roman"/>
    <w:charset w:val="ee"/>
    <w:family w:val="auto"/>
    <w:pitch w:val="default"/>
  </w:font>
  <w:font w:name="TT15Et00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5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2T08:59:00Z</dcterms:created>
  <dc:creator>slobodan</dc:creator>
  <dc:description/>
  <cp:keywords/>
  <dc:language>en-US</dc:language>
  <cp:lastModifiedBy>slobodan</cp:lastModifiedBy>
  <cp:lastPrinted>2011-02-12T09:47:00Z</cp:lastPrinted>
  <dcterms:modified xsi:type="dcterms:W3CDTF">2011-02-12T08:59:00Z</dcterms:modified>
  <cp:revision>2</cp:revision>
  <dc:subject/>
  <dc:title/>
</cp:coreProperties>
</file>