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ZAPOSLENIKA U  DJELATNOSTI PSIHOLOGIJE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kacijski broj dobiven od HZZOZZR-a za zdravstvenu ustanovu, dom zdravlja  ili trgovačko društvo koje u svom sastavu ima medicinu rada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96"/>
        <w:gridCol w:w="1559"/>
        <w:gridCol w:w="1548"/>
        <w:gridCol w:w="3980"/>
        <w:gridCol w:w="2694"/>
      </w:tblGrid>
      <w:tr>
        <w:trPr>
          <w:tblHeader w:val="true"/>
          <w:trHeight w:val="7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psihol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rođe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mjesta rad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tirajući specijalisti medicine rada (naziv i adres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ijski broj psihologa dobiven od HZZOZZR-a 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1">
    <w:name w:val=" Char Char1"/>
    <w:basedOn w:val="Zadanifontodlomka"/>
    <w:qFormat/>
    <w:rPr>
      <w:sz w:val="24"/>
      <w:szCs w:val="24"/>
      <w:lang w:val="hr-HR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33:00Z</dcterms:created>
  <dc:creator>spustisek-tanhofer</dc:creator>
  <dc:description/>
  <cp:keywords/>
  <dc:language>en-US</dc:language>
  <cp:lastModifiedBy>slobodan jović</cp:lastModifiedBy>
  <cp:lastPrinted>2010-02-03T09:05:00Z</cp:lastPrinted>
  <dcterms:modified xsi:type="dcterms:W3CDTF">2010-02-14T20:33:00Z</dcterms:modified>
  <cp:revision>2</cp:revision>
  <dc:subject/>
  <dc:title>POPIS ZAPOSLENIKA – DJELATNOST MEDICINE RADA</dc:title>
</cp:coreProperties>
</file>